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Praksisbeskrivelse fo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Lægerne ved Røde 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æsentation af praksis, læger og klinikperson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ægerne ved Røde 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aksis er en kompagniskabspraksis</w:t>
      </w:r>
      <w:r>
        <w:rPr>
          <w:rFonts w:cs="Arial" w:ascii="Arial" w:hAnsi="Arial"/>
        </w:rPr>
        <w:t xml:space="preserve"> med 4 kapaciteter og ca 8000 patiente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2021 flyttede klinikken til nyrenoverede lokaler med god plads. Der er handicapadgang og gode parkeringsforho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ægern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Gunver Lillevang </w:t>
      </w:r>
      <w:r>
        <w:rPr>
          <w:rFonts w:cs="Arial" w:ascii="Arial" w:hAnsi="Arial"/>
          <w:color w:val="000000"/>
        </w:rPr>
        <w:t>(1969): Speciallæge i almen medicin 2006 og samfundsmedicin 2008. Godkendt som tutorlæge. Postgraduat Klinisk Lektor (PKL) i almen medicin i Region Øst. Medlem af Lægeforeningens bestyrelse. Observatør i PLOs bestyrelse. Medlem af DSAM og PLOs videreuddannelsesudvalg. Medlem af DSAM og DSM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Thomas Hansen </w:t>
      </w:r>
      <w:r>
        <w:rPr>
          <w:rFonts w:cs="Arial" w:ascii="Arial" w:hAnsi="Arial"/>
          <w:color w:val="000000"/>
        </w:rPr>
        <w:t>(1972)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Speciallæge i almen medicin 2011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Godkendt som tutorlæge. Medlem af DSAM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rs Jørgensen</w:t>
      </w:r>
      <w:r>
        <w:rPr>
          <w:rFonts w:cs="Arial" w:ascii="Arial" w:hAnsi="Arial"/>
        </w:rPr>
        <w:t xml:space="preserve"> (1984): Speciallæge i almen medicin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kendt som tutorlæge. Medlem af DS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tte Regel </w:t>
      </w:r>
      <w:r>
        <w:rPr>
          <w:rFonts w:cs="Arial" w:ascii="Arial" w:hAnsi="Arial"/>
        </w:rPr>
        <w:t>(1985): Speciallæge i almen medicin i 2023. Bestyrelsesmedlem Roskilde Storklynge.Medlem af DSA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har 3 sekretærer, 4 sygeplejersker, uddannelseslæger, en fast lægevikar samt studentermedhjælp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hand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varetager alle almindelige former for almenmedicinsk behandling, herunder gynækologisk arbejde og småkirurgiske procedurer samt diverse vaccinati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tetiden i lægehuset er typisk ca 1 mdr hos de faste læger og kortere hos vores uddannelseslæger. Der er akuttider samme dag ved behov for hurtig t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aksis anvender edb-systemet XMO. Der anvendes elektronisk kommunikation til samarbejdspartnere indenfor såvel primær som sekundærsektor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Klinikken har selvstændig hjemmeside med adressen </w:t>
      </w:r>
      <w:r>
        <w:rPr>
          <w:rFonts w:cs="Arial" w:ascii="Arial" w:hAnsi="Arial"/>
          <w:color w:val="0000FF"/>
        </w:rPr>
        <w:t>www.laegerne-ved-roede-port.d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 hjemmesiden kan patienterne bestille tider i klinikken, genbestille medicin, mulighed f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lkorrespondance med læger og sygeplejersker samt holde sig opdaterede m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heder/ændringer i klinikk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Klinikken er opbygget veludstyrede konsultationslokaler. Der er ligeværdigt konsultationslokale til rådighed for uddannelsessøgende læger. Herudover indeholder klinikken sekretariat, venteværelse, laboratorium, skyllerum, personaletoilet, patienttoilet, samt personalekøkk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Klinikken har udarbejdet </w:t>
      </w:r>
      <w:r>
        <w:rPr>
          <w:rFonts w:cs="Arial" w:ascii="Arial" w:hAnsi="Arial"/>
          <w:b/>
          <w:bCs/>
          <w:color w:val="000000"/>
        </w:rPr>
        <w:t xml:space="preserve">egne, ajourførte behandlingsvejledninger og instrukser </w:t>
      </w:r>
      <w:r>
        <w:rPr>
          <w:rFonts w:cs="Arial" w:ascii="Arial" w:hAnsi="Arial"/>
          <w:color w:val="000000"/>
        </w:rPr>
        <w:t>for de hyppigst forekommende sygdomme i almen praks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aksis har endvidere visse </w:t>
      </w:r>
      <w:r>
        <w:rPr>
          <w:rFonts w:cs="Arial" w:ascii="Arial" w:hAnsi="Arial"/>
          <w:b/>
          <w:bCs/>
          <w:color w:val="000000"/>
        </w:rPr>
        <w:t>sociale traditioner</w:t>
      </w:r>
      <w:r>
        <w:rPr>
          <w:rFonts w:cs="Arial" w:ascii="Arial" w:hAnsi="Arial"/>
          <w:color w:val="000000"/>
        </w:rPr>
        <w:t>, som det forventes at uddannelseslægen deltager i. Således en sommerfest eller -udflugt for klinikkens personale, en julefrokost og andre sociale sammenhæng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Uddannelsesforløb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æsentationssamtal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ør uddannelseslægens start i klinikken inviteres til gensidig præsentationssamta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 denne samtale drøfter vi gensidige forventninger til uddannelsesperiod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dannelseslægen præsenteres for klinikken og for eget konsultationslokale samt hilser på læger og klinikpersonale, og endvidere gennemgås kort klinikkens dagsrytme, arbejdstilrettelæggelse og arbejdstider. Hertil drøftes evt særlige ønsker til ferie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ddannelsesprogrammet gennemgås ganske kort (mere detaljeret ved INTRO – samtalen) og klinikkens principper for vejledning og supervision drøf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troduktionsperiod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 første uge i praksis er introduktionsperioden, hvor du har mulighed for at følge en eller flere af tutorlægerne ved deres konsultationer. Du kan lære medarbejderne og arbejdsgangen at kende, og sætte dig ind i vores windows-baserede EDB- system (XMO). Du får også mulighed for at følge med én af sygeplejerskerne i deres arbejde, herunder laboratorieopgav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ver dag får du patienter i det tempo, der passer til dit niveau. Med tiden kommer du til at arbejde mere selvstændigt, og du skulle helst nå flere patienter efterhånd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introduktionsperioden vil en af lægerne gennemgå dine patienter med di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vil gerne kontaktes i løbet af dagen, hvis du er i tvivl om noget eller spørge til vo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handlingsprincipp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Introsamtale </w:t>
      </w:r>
      <w:r>
        <w:rPr>
          <w:rFonts w:cs="Arial" w:ascii="Arial" w:hAnsi="Arial"/>
          <w:bCs/>
          <w:color w:val="000000"/>
        </w:rPr>
        <w:t>afhold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ellem tutorlæge og uddannelseslæge efter ca. 14 dage. Her gennemgås bla logbog og kompetencer, der skal opnå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løb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fter 3 måneder er der afsat tid til en </w:t>
      </w:r>
      <w:r>
        <w:rPr>
          <w:rFonts w:cs="Arial" w:ascii="Arial" w:hAnsi="Arial"/>
          <w:b/>
          <w:bCs/>
          <w:color w:val="000000"/>
        </w:rPr>
        <w:t>midtvejsevaluering/samtale,</w:t>
      </w:r>
      <w:r>
        <w:rPr>
          <w:rFonts w:cs="Arial" w:ascii="Arial" w:hAnsi="Arial"/>
          <w:color w:val="000000"/>
        </w:rPr>
        <w:t xml:space="preserve"> hvor vi vil gøre op, hvor langt du er nået og lægge planer for dine sidste 3 måneder i praksis. Der sættes fokus på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dannelsesprogrammets kompetencer og evt. godkendels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e sidste 2-3 måneder forventer vi, at du arbejder i (tilnærmelsesvist) samme tempo s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utorlægerne, alt afhængigt at dit uddannelsesniveau. Der vil være afsat ½ - times supervision mandag til fredag (om eftermiddagen). Efterhånden evt. i mere tematiseret form- efter aftale mellem tutorlæge og uddannelseslæg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middelbart før afslutningen af ansættelsen vil vi foretage en slutevaluering af det samlede forløb hos os (</w:t>
      </w:r>
      <w:r>
        <w:rPr>
          <w:rFonts w:cs="Arial" w:ascii="Arial" w:hAnsi="Arial"/>
          <w:b/>
          <w:bCs/>
          <w:color w:val="000000"/>
        </w:rPr>
        <w:t>slutevalueringssamtale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under vil uddannelseslægens evaluering af praksis som uddannelsessted blive drøftet.</w:t>
      </w:r>
    </w:p>
    <w:p>
      <w:pPr>
        <w:pStyle w:val="Normal"/>
        <w:autoSpaceDE w:val="false"/>
        <w:rPr>
          <w:lang w:val="nb-NO"/>
        </w:rPr>
      </w:pPr>
      <w:r>
        <w:rPr>
          <w:rFonts w:cs="Arial" w:ascii="Arial" w:hAnsi="Arial"/>
          <w:color w:val="000000"/>
          <w:lang w:val="nb-NO"/>
        </w:rPr>
        <w:t>Denne evaluering er elektronisk (evaluer.dk) – et print heraf medbringes ved</w:t>
      </w:r>
    </w:p>
    <w:p>
      <w:pPr>
        <w:pStyle w:val="Normal"/>
        <w:autoSpaceDE w:val="false"/>
        <w:rPr>
          <w:lang w:val="nb-NO"/>
        </w:rPr>
      </w:pPr>
      <w:r>
        <w:rPr>
          <w:rFonts w:cs="Arial" w:ascii="Arial" w:hAnsi="Arial"/>
          <w:color w:val="000000"/>
          <w:lang w:val="nb-NO"/>
        </w:rPr>
        <w:t>slutevalueringssamtalen.</w:t>
      </w:r>
    </w:p>
    <w:p>
      <w:pPr>
        <w:pStyle w:val="Normal"/>
        <w:autoSpaceDE w:val="false"/>
        <w:rPr>
          <w:rFonts w:ascii="Arial" w:hAnsi="Arial" w:cs="Arial"/>
          <w:color w:val="000000"/>
          <w:lang w:val="nb-NO"/>
        </w:rPr>
      </w:pPr>
      <w:r>
        <w:rPr>
          <w:rFonts w:cs="Arial" w:ascii="Arial" w:hAnsi="Arial"/>
          <w:color w:val="000000"/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rFonts w:cs="Arial" w:ascii="Arial" w:hAnsi="Arial"/>
          <w:color w:val="000000"/>
          <w:lang w:val="nb-NO"/>
        </w:rPr>
        <w:t>Alle 4 læger i praksis vil føle sig ansvarlige for dit ophold her og vil fungere som supervisor i forhold til kliniske problemstillinger, men du går tildelt en tutorlæge som er hovedansvarlig for din uddannelse.</w:t>
      </w:r>
    </w:p>
    <w:p>
      <w:pPr>
        <w:pStyle w:val="Normal"/>
        <w:autoSpaceDE w:val="false"/>
        <w:rPr>
          <w:rFonts w:ascii="Arial" w:hAnsi="Arial" w:cs="Arial"/>
          <w:color w:val="000000"/>
          <w:lang w:val="nb-NO"/>
        </w:rPr>
      </w:pPr>
      <w:r>
        <w:rPr>
          <w:rFonts w:cs="Arial" w:ascii="Arial" w:hAnsi="Arial"/>
          <w:color w:val="000000"/>
          <w:lang w:val="nb-N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upervision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aglig supervision 30 minutter ved 1-tiden (lægerne skiftes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d hoc-supervision (tilstedeværende læg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VELKOMMEN i vores klinik </w:t>
      </w:r>
      <w:r>
        <w:rPr>
          <w:rFonts w:eastAsia="Wingdings" w:cs="Wingdings" w:ascii="Wingdings" w:hAnsi="Wingdings"/>
          <w:b/>
          <w:bCs/>
          <w:iCs/>
          <w:color w:val="000000"/>
          <w:sz w:val="28"/>
          <w:szCs w:val="28"/>
        </w:rPr>
        <w:t>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Standardskrifttypeiafsnit2">
    <w:name w:val="Standardskrifttype i afsnit2"/>
    <w:qFormat/>
    <w:rPr/>
  </w:style>
  <w:style w:type="character" w:styleId="Standardskrifttypeiafsnit1">
    <w:name w:val="Standardskrifttype i afsn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3:00Z</dcterms:created>
  <dc:creator>Kaliszan og Mørch</dc:creator>
  <dc:description/>
  <cp:keywords/>
  <dc:language>en-US</dc:language>
  <cp:lastModifiedBy>Mask3</cp:lastModifiedBy>
  <cp:lastPrinted>1995-11-21T17:41:00Z</cp:lastPrinted>
  <dcterms:modified xsi:type="dcterms:W3CDTF">2025-07-02T12:25:00Z</dcterms:modified>
  <cp:revision>3</cp:revision>
  <dc:subject/>
  <dc:title/>
</cp:coreProperties>
</file>